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449/2013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O PROCURADOR-GERAL DE JUSTIÇA DO ESTADO DO PIAUÍ, em exercício, </w:t>
      </w:r>
      <w:r>
        <w:rPr>
          <w:caps/>
          <w:sz w:val="28"/>
          <w:szCs w:val="28"/>
        </w:rPr>
        <w:t xml:space="preserve">Dr. </w:t>
      </w:r>
      <w:r>
        <w:rPr>
          <w:b/>
          <w:caps/>
          <w:sz w:val="28"/>
          <w:szCs w:val="28"/>
        </w:rPr>
        <w:t>LUÍS FRANCISCO RIBEIR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113ª Sessão Ordinária, realizada em 16 de     outubro de 2013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MOVER</w:t>
      </w:r>
      <w:r>
        <w:rPr>
          <w:sz w:val="28"/>
          <w:szCs w:val="28"/>
        </w:rPr>
        <w:t xml:space="preserve">, por merecimento, o Promotor de Justiça </w:t>
      </w:r>
      <w:r>
        <w:rPr>
          <w:b/>
          <w:bCs/>
          <w:sz w:val="28"/>
          <w:szCs w:val="28"/>
        </w:rPr>
        <w:t>JOÃO MALATO NETO</w:t>
      </w:r>
      <w:r>
        <w:rPr>
          <w:sz w:val="28"/>
          <w:szCs w:val="28"/>
        </w:rPr>
        <w:t xml:space="preserve">, titular da 2ª Promotoria de Justiça de CORRENTE, para a Promotoria de Justiça Regional, com sede em BOM JESUS, ambas de entrância FIN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URADORIA-GERAL DE JUSTIÇA, em Teresina - PI, 30 de outubro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</w:t>
      </w:r>
      <w:r>
        <w:rPr>
          <w:b/>
          <w:caps/>
          <w:sz w:val="28"/>
          <w:szCs w:val="28"/>
        </w:rPr>
        <w:t>LUÍS FRANCISCO RIBEIRO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ocurador-Geral de Justiça, em exercício 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30225" cy="505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0546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;Arabic Typesetting" w:hAnsi="Kunstler Script;Arabic Typesetting" w:cs="Kunstler Script;Arabic Typesetting"/>
        <w:i/>
        <w:i/>
        <w:iCs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</w:rPr>
      <w:t>Gabinet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da Procuradora-Geral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d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Justiç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48:00Z</dcterms:created>
  <dc:creator>Procuradoria Geral de Justiça</dc:creator>
  <dc:description/>
  <dc:language>en-US</dc:language>
  <cp:lastModifiedBy>MPPI</cp:lastModifiedBy>
  <cp:lastPrinted>2013-09-02T08:23:00Z</cp:lastPrinted>
  <dcterms:modified xsi:type="dcterms:W3CDTF">2013-11-07T14:48:00Z</dcterms:modified>
  <cp:revision>2</cp:revision>
  <dc:subject/>
  <dc:title>EDITAL Nº 063/2010 – C</dc:title>
</cp:coreProperties>
</file>